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Europejskie Centrum Solidar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Europejskie Centrum Solidarności – powołane przez ministra kultury i dziedzictwa narodowego, marszałka województwa pomorskiego, gminę miasta Gdańsk, NSZZ „Solidarność” i Fundację Centrum Solidarności – od roku 2007 realizuje bogaty program promocji dziedzictwa Solidarności w Polsce i Europie, także program edukacji obywatelskiej oraz projekty kulturalne, naukowe i muzeal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la aktywności ECS wyznacza statut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amiętnianie, zachowywanie i upowszechnianie dziedzictwa oraz przesłania idei Solidarności w Polsce i na świec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spirowanie nowych inicjatyw kulturalnych, obywatelskich, związkowych, samorządowych, narodowych i europejskich o wymiarze uniwersalnym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elenie się dorobkiem pokojowej walki o wolność, sprawiedliwość, demokrację i prawa człowieka z tymi, którzy są ich pozbawien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nne uczestnictwo w budowie tożsamości europejskiej i nowego porządku międzynarodow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 ECS, zgodnie ze statutem, działa Rada Europejskiego Centrum Solidarności oraz Kolegium Historyczno-Programow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opodal pomnika Poległych Stoczniowców oraz historycznej Bramy nr 2 Stoczni Gdańskiej i Sali BHP, gdzie 31 sierpnia 1980 roku Komitet Strajkowy podpisał porozumienie z rządem PRL, wznosi się nowy budynek Europejskiego Centrum Solidarności. Budowa ECS trwa od jesieni 2010 roku i finansowana jest z pieniędzy miasta Gdańska oraz środków unijnych. Inwestycję realizują Gdańskie Inwestycje Komunalne sp. z o.o., a wykonuje Polimex Mostostal S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ECS otworzy swoje podwoje w 2014 roku. Jego sercem będzie wystawa stała, dedykowana fenomenowi Solidarności i zmianom, jakie dokonały się pod jej wpływem w całej Europie Środkowo-Wschodniej. Zaplanowano miejsce na salę wystaw czasowych, archiwum, bibliotekę i czytelnię, mediatekę, ośrodek badawczo-naukowy, ośrodek edukacyjno-szkoleniowy oraz pracownie warsztatów twórczych dla młodzieży. Nie zabraknie księgarni, sklepu z pamiątkami i kawiarni w zaciszu całorocznego ogrodu. Powierzchnia użytkowa to niemal 26 tys. metrów kwadra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mbicją założycieli jest także utworzenie z ECS europejskiego miejsca spotkań obywateli, którzy czują się odpowiedzialni za rozwój demokrac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Aby ten żywy pomnik – symbol zwycięstwa pokojowej rewolucji Solidarności – stanowił światowe centrum krzewienia idei wolności, demokracji i solidarności” – zapisano w Akcie Erekcyjnym Europejskiego Centrum Solidarności, który dwudziestu dziewięciu sygnatariuszy, w tym dwudziestu dwóch ówczesnych premierów i prezydentów, proklamowało w 25 rocznicę podpisania Porozumień Sierpniowych, 31 sierpnia 2005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ww.ecs.gda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694" w:gutter="0" w:header="0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hyperlink r:id="rId2">
      <w:r>
        <w:rPr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-727710</wp:posOffset>
                </wp:positionV>
                <wp:extent cx="3014345" cy="1049655"/>
                <wp:effectExtent l="190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049760"/>
                          <a:chOff x="0" y="0"/>
                          <a:chExt cx="30142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0320" y="8280"/>
                            <a:ext cx="27939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pl-PL" w:bidi="ar-SA"/>
                                </w:rPr>
                                <w:t>Europejskie Centrum Solidarności, ul. Doki 1, 80-958 Gdańsk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>tel. +48 58 767 79 71; fax +48 58 767 79 78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>ecs@ecs.gda.pl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ヒラギノ角ゴ Pro W3" w:cs="Arial"/>
                                  <w:color w:val="646563"/>
                                  <w:lang w:val="en-US" w:bidi="ar-SA"/>
                                </w:rPr>
                                <w:t>NIP: 583-30-03-226; RIK: 9/2007; REGON: 220509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7080" cy="104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a62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57.3pt;width:237.3pt;height:82.6pt" coordorigin="2192,-1146" coordsize="4746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9;top:-1133;width:4399;height: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pl-PL" w:bidi="ar-SA"/>
                          </w:rPr>
                          <w:t>Europejskie Centrum Solidarności, ul. Doki 1, 80-958 Gdańsk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>tel. +48 58 767 79 71; fax +48 58 767 79 78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>ecs@ecs.gda.pl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ヒラギノ角ゴ Pro W3" w:cs="Arial"/>
                            <w:color w:val="646563"/>
                            <w:lang w:val="en-US" w:bidi="ar-SA"/>
                          </w:rPr>
                          <w:t>NIP: 583-30-03-226; RIK: 9/2007; REGON: 220509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2,-1146" to="2391,506" stroked="t" o:allowincell="f" style="position:absolute;flip:x">
                  <v:stroke color="#ca622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02130</wp:posOffset>
          </wp:positionH>
          <wp:positionV relativeFrom="paragraph">
            <wp:posOffset>452120</wp:posOffset>
          </wp:positionV>
          <wp:extent cx="1779270" cy="6731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5" w:leader="none"/>
        <w:tab w:val="right" w:pos="85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s@ecs.gda.pl" TargetMode="External"/><Relationship Id="rId2" Type="http://schemas.openxmlformats.org/officeDocument/2006/relationships/hyperlink" Target="mailto:ecs@ecs.gd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7:00Z</dcterms:created>
  <dc:creator>arkadiusz.bilecki</dc:creator>
  <dc:description/>
  <dc:language>en-US</dc:language>
  <cp:lastModifiedBy>ola.dulkiewicz</cp:lastModifiedBy>
  <cp:lastPrinted>2012-09-15T14:06:00Z</cp:lastPrinted>
  <dcterms:modified xsi:type="dcterms:W3CDTF">2012-09-15T12:17:00Z</dcterms:modified>
  <cp:revision>2</cp:revision>
  <dc:subject/>
  <dc:title/>
</cp:coreProperties>
</file>